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КЛАД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pacing w:val="-11"/>
          <w:sz w:val="26"/>
          <w:szCs w:val="26"/>
        </w:rPr>
        <w:t>Главы администрац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014" w:leader="underscore"/>
        </w:tabs>
        <w:spacing w:lineRule="exact" w:line="274"/>
        <w:ind w:right="5" w:hanging="0"/>
        <w:jc w:val="center"/>
        <w:rPr/>
      </w:pPr>
      <w:r>
        <w:rPr>
          <w:spacing w:val="-10"/>
          <w:sz w:val="26"/>
          <w:szCs w:val="26"/>
          <w:u w:val="single"/>
        </w:rPr>
        <w:t>_             Самоходкина Сергея Ивановича__________</w:t>
      </w:r>
    </w:p>
    <w:p>
      <w:pPr>
        <w:pStyle w:val="Normal"/>
        <w:shd w:fill="FFFFFF" w:val="clear"/>
        <w:ind w:left="1315" w:hanging="0"/>
        <w:rPr>
          <w:sz w:val="16"/>
          <w:szCs w:val="16"/>
        </w:rPr>
      </w:pPr>
      <w:r>
        <w:rPr>
          <w:sz w:val="16"/>
          <w:szCs w:val="16"/>
        </w:rPr>
        <w:t>(ФИО главы администрации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6307" w:leader="underscore"/>
        </w:tabs>
        <w:ind w:left="389" w:hanging="0"/>
        <w:rPr/>
      </w:pPr>
      <w:r>
        <w:rPr>
          <w:spacing w:val="-12"/>
          <w:sz w:val="26"/>
          <w:szCs w:val="26"/>
          <w:u w:val="single"/>
        </w:rPr>
        <w:t xml:space="preserve">                </w:t>
      </w:r>
      <w:r>
        <w:rPr>
          <w:spacing w:val="-12"/>
          <w:sz w:val="26"/>
          <w:szCs w:val="26"/>
          <w:u w:val="single"/>
        </w:rPr>
        <w:t>Зеленчукского муниципального района</w:t>
      </w:r>
      <w:r>
        <w:rPr>
          <w:sz w:val="26"/>
          <w:szCs w:val="26"/>
        </w:rPr>
        <w:t>______</w:t>
      </w:r>
    </w:p>
    <w:p>
      <w:pPr>
        <w:pStyle w:val="Normal"/>
        <w:shd w:fill="FFFFFF" w:val="clear"/>
        <w:rPr/>
      </w:pPr>
      <w:r>
        <w:rPr>
          <w:spacing w:val="-1"/>
          <w:sz w:val="16"/>
          <w:szCs w:val="16"/>
        </w:rPr>
        <w:t xml:space="preserve">          </w:t>
      </w:r>
      <w:r>
        <w:rPr>
          <w:spacing w:val="-1"/>
          <w:sz w:val="16"/>
          <w:szCs w:val="16"/>
        </w:rPr>
        <w:t>(наименование муниципального образования Карачаево-черкесской Республики)</w:t>
      </w:r>
    </w:p>
    <w:p>
      <w:pPr>
        <w:pStyle w:val="Normal"/>
        <w:shd w:fill="FFFFFF" w:val="clear"/>
        <w:spacing w:lineRule="exact" w:line="274" w:before="365" w:after="0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о достигнутых значениях показателей для оценки эффективности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деятельности органов местного самоуправления </w:t>
      </w:r>
    </w:p>
    <w:p>
      <w:pPr>
        <w:pStyle w:val="Normal"/>
        <w:shd w:fill="FFFFFF" w:val="clear"/>
        <w:spacing w:lineRule="exact" w:line="274" w:before="0" w:after="442"/>
        <w:jc w:val="center"/>
        <w:rPr>
          <w:sz w:val="26"/>
          <w:szCs w:val="26"/>
        </w:rPr>
      </w:pPr>
      <w:r>
        <w:rPr>
          <w:spacing w:val="-10"/>
          <w:sz w:val="26"/>
          <w:szCs w:val="26"/>
        </w:rPr>
        <w:t>за  2016  год и их планируемых значениях на 3-летний период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800985</wp:posOffset>
                </wp:positionH>
                <wp:positionV relativeFrom="paragraph">
                  <wp:posOffset>481330</wp:posOffset>
                </wp:positionV>
                <wp:extent cx="2262505" cy="365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С.И.Самоход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28.8pt;mso-wrap-distance-left:504pt;mso-wrap-distance-right:504pt;mso-wrap-distance-top:0pt;mso-wrap-distance-bottom:0pt;margin-top:37.9pt;mso-position-vertical-relative:text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С.И.Самоходк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65" w:right="2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40" w:leader="none"/>
        </w:tabs>
        <w:spacing w:lineRule="exact" w:line="274" w:before="0" w:after="442"/>
        <w:rPr/>
      </w:pPr>
      <w:r>
        <w:rPr>
          <w:sz w:val="26"/>
          <w:szCs w:val="26"/>
        </w:rPr>
        <w:tab/>
        <w:t xml:space="preserve">        « 21 »  апреля  2017 г.</w:t>
      </w:r>
    </w:p>
    <w:p>
      <w:pPr>
        <w:pStyle w:val="Normal"/>
        <w:jc w:val="center"/>
        <w:rPr/>
      </w:pPr>
      <w:r>
        <w:rPr>
          <w:b/>
        </w:rPr>
        <w:t>Показатели эффективност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ов местного самоуправления Зеленчук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tbl>
      <w:tblPr>
        <w:tblW w:w="106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03"/>
        <w:gridCol w:w="47"/>
        <w:gridCol w:w="886"/>
        <w:gridCol w:w="6"/>
        <w:gridCol w:w="88"/>
        <w:gridCol w:w="706"/>
        <w:gridCol w:w="88"/>
        <w:gridCol w:w="886"/>
        <w:gridCol w:w="22"/>
        <w:gridCol w:w="850"/>
        <w:gridCol w:w="15"/>
        <w:gridCol w:w="886"/>
        <w:gridCol w:w="92"/>
        <w:gridCol w:w="795"/>
        <w:gridCol w:w="55"/>
        <w:gridCol w:w="831"/>
        <w:gridCol w:w="20"/>
        <w:gridCol w:w="571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Cs/>
                <w:spacing w:val="-1"/>
                <w:sz w:val="14"/>
                <w:szCs w:val="14"/>
              </w:rPr>
            </w:pPr>
            <w:r>
              <w:rPr>
                <w:bCs/>
                <w:spacing w:val="-1"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м.</w:t>
            </w:r>
          </w:p>
        </w:tc>
        <w:tc>
          <w:tcPr>
            <w:tcW w:w="5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тная информация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имеч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Cs/>
                <w:spacing w:val="-1"/>
                <w:sz w:val="14"/>
                <w:szCs w:val="14"/>
              </w:rPr>
            </w:pPr>
            <w:r>
              <w:rPr>
                <w:bCs/>
                <w:spacing w:val="-1"/>
                <w:sz w:val="14"/>
                <w:szCs w:val="1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>
                <w:bCs/>
                <w:spacing w:val="-1"/>
                <w:sz w:val="14"/>
                <w:szCs w:val="14"/>
              </w:rPr>
            </w:pPr>
            <w:r>
              <w:rPr>
                <w:bCs/>
                <w:spacing w:val="-1"/>
                <w:sz w:val="14"/>
                <w:szCs w:val="14"/>
              </w:rPr>
              <w:t>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0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Экономическое развит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убъектов малого  и среднего предпринимательства в расчете на 10 тыс.человек населени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единиц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1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среднесписочной   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инвестиций в основной  капитал (за исключением бюджетных средств) в расчете на 1 жител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7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1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ротяженности автомобильных дорог общего пользования  местного значения, не отвечающих нормативным требованиям, в общей  протяженности автомобильных дорог общего пользования местного значени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 населения городского округа (муниципального района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месячная номинальная начисленная заработная плата  работников: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рупных и средних предприятий и некоммерческих организаций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9,5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8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3,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0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1,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ых дошкольных образовательных учреждений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6,4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10,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1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2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общеобразовательных учреждений: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5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7,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2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9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5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ителей муниципальных общеобразовательных учреждений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8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8,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5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5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2,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х учреждений  культуры и искусств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6,4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2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5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7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учреждений физической культуры и спорт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9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1 - 6  лет, получающих дошкольную образовательную услугу и (или) услугу по их содержанию в муниципальных образовательных учреждениях,  в общей численности детей в возрасте 1- 6 лет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1 - 6  лет, состоящих на учете для определения в муниципальные дошкольные образовательны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ия, в общей численности детей в возрасте 1- 6 лет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. Общее и дополнительное образ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выпускников муниципальных общеобразовательных учреждений,  сдавших единый 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 экзамен  по данным предметам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 выпускников 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числе муниципальных общеобразовательных учреждений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первой и второй   групп здоровья в общей  численности, обучающихся в муниципальных общеобразовательных  учреждениях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5  - 18 лет, получающих услуги по дополнительному образованию в  организациях разли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онно-правовой фор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формы собственности, в общей численности детей данной возрастной группы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фактической обеспеченности учреждениями культуры  от  нормативной потребности: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убами и учреждениями  клубного тип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ками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ками культуры и отдыха        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строительство и обеспечение граждан жиль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площадь жилых помещений, приходящаяся в среднем на одного жителя - всего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етров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ом числе введенная в действие за один год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етров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1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лощадь земельных участков, представленных для строительства в расчете на 10 тыс. человек населения,  – всего 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емельных участков, предоставленных для жилищного строительства, индивидуального строительства 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лексного освоения в целях жилищного строительств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ктов жилищного строительства  - в течение 3 лет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етров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х объектов капитального строительства – в течение 5 лет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етров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>. Жилищно-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ногоквартирных домов, в которых собственники помещений выбрали и реализуют один из способов управ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квартирными домами, в общей численности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рганизаций коммунального  комплекса, осуществляющих производство товаров, оказание  услуг по водо-, тепло-, газо-,электроснабжению,  водоотведению, очистке сточных  вод, утилизации (захоронению) 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многоквартирных домов, 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>. Организация муниципального у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налоговых и неналоговых дох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ого бюджета (за исключением 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бюджета  муниципального образования на 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ошен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негодовая численность постоянного населения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осбережение и повышение энергетической эффектив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ая величина потребления энергетических ресурсов в многоквартир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ах: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ическая энергия       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т·ч на 1проживающего       </w:t>
            </w:r>
            <w:r>
              <w:rPr>
                <w:sz w:val="16"/>
                <w:szCs w:val="16"/>
              </w:rPr>
              <w:t xml:space="preserve">                 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пловая энергия           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кал на 1 кв.метр общей площади                                                     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ячая вода              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б. метров на 1 проживающего                                  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лодная вода                  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б. метров на 1 проживающего                                 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родный газ                  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б. метров на 1 проживающего                                   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ая величина потребления  энергетических ресурсов муниципальными бюджетными  учреждениям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лектрическая энергия       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т·ч на 1 человека населения      </w:t>
            </w:r>
            <w:r>
              <w:rPr>
                <w:sz w:val="16"/>
                <w:szCs w:val="16"/>
              </w:rPr>
              <w:t xml:space="preserve">                 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пловая энергия           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кал на  1 человека населения                                              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ячая вода              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б. метров на 1человека населения                                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лодная вода                  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б. метров на 1 человека населения                                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родный газ                   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б. метров на 1 человека населения                                  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53:00Z</dcterms:created>
  <dc:creator>секретарь-машинист</dc:creator>
  <dc:description/>
  <cp:keywords/>
  <dc:language>en-US</dc:language>
  <cp:lastModifiedBy>Татьяна</cp:lastModifiedBy>
  <cp:lastPrinted>2017-04-21T16:02:00Z</cp:lastPrinted>
  <dcterms:modified xsi:type="dcterms:W3CDTF">2017-04-21T12:03:00Z</dcterms:modified>
  <cp:revision>49</cp:revision>
  <dc:subject/>
  <dc:title>Показатели эффективности деятельности органов местного самоуправления Зеленчукского муниципального района</dc:title>
</cp:coreProperties>
</file>